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12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66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ою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</w:t>
        <w:br/>
        <w:t>2013 року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 (зі змінами), розглянувши подання директора Прилуцького ліцею № 1 ім. Георгія Вороного Прилуцької міської ради РОГАЛЬОВОЇ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Г., клопотання голови правління Прилуцької територіальної первинної організації Українського товариства сліпих САМУС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.М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>1.</w:t>
        <w:tab/>
        <w:t>Нагородити Почесною грамотою виконавчого комітету міської ради: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8"/>
          <w:szCs w:val="28"/>
        </w:rPr>
        <w:t>1.1.</w:t>
        <w:tab/>
      </w:r>
      <w:r>
        <w:rPr>
          <w:sz w:val="28"/>
          <w:szCs w:val="28"/>
        </w:rPr>
        <w:t xml:space="preserve">За сумлінну педагогічну працю, вагомі успіхи у справі навчання і виховання підростаючого покоління </w:t>
      </w:r>
      <w:r>
        <w:rPr>
          <w:rFonts w:eastAsia="Tahoma"/>
          <w:sz w:val="28"/>
          <w:szCs w:val="28"/>
        </w:rPr>
        <w:t xml:space="preserve">та з нагоди 150-річчя з дня заснування </w:t>
      </w:r>
      <w:r>
        <w:rPr>
          <w:sz w:val="28"/>
          <w:szCs w:val="28"/>
        </w:rPr>
        <w:t>Прилуцького ліцею № 1 ім. Георгія Вороного Прилуц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ГАЙДАЄНКО Юлію Анатоліївну – вчителя української мови та літератури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ЖЕВАГУ Валентину Владиславівну – асистента вчителя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ОЛЕНКО Оксану Олександрівну – вчителя початкових класів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ЗЛЕНКО Юлію Миколаївну – вчителя української мови та літератури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ЛІПІНА Володимира Павловича – вчителя математики та інформатики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ЕПЛЮЄВУ Людмилу Борисівну – вчителя початкових класів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ЛІПІНУ Наталію Миколаївну – заступника директора з навчально-виховної роботи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ТАПЕНКО Анну Віталіївну – асистента вчителя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СІДЬКО Світлану Миколаївну – вчителя хімії та біології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СТРАХ Оксану Володимирівну – вчителя української мови та літератури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ЧУХРАЙ Вікторію Володимирівну – вчителя інформатики Прилуцького ліцею № 1 ім. Георгія Вороного;</w:t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ab/>
        <w:t>-</w:t>
        <w:tab/>
        <w:t>ЮЗВИК Лілію Олександрівну – заступника директора з навчально-виховної роботи Прилуцького ліцею № 1 ім. Георгія Вороного.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sz w:val="28"/>
          <w:szCs w:val="28"/>
        </w:rPr>
        <w:t>1.2.</w:t>
        <w:tab/>
      </w:r>
      <w:r>
        <w:rPr>
          <w:sz w:val="28"/>
          <w:szCs w:val="28"/>
        </w:rPr>
        <w:t xml:space="preserve">За сумлінну працю, відповідальне ставлення до виконання посадових обов’язків </w:t>
      </w:r>
      <w:r>
        <w:rPr>
          <w:rFonts w:eastAsia="Tahoma"/>
          <w:sz w:val="28"/>
          <w:szCs w:val="28"/>
        </w:rPr>
        <w:t xml:space="preserve">та з нагоди 150-річчя з дня заснування </w:t>
      </w:r>
      <w:r>
        <w:rPr>
          <w:sz w:val="28"/>
          <w:szCs w:val="28"/>
        </w:rPr>
        <w:t>Прилуцького ліцею № 1 ім. Георгія Вороного Прилуц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ХАРЧЕНКО Тетяну Іванівну – головного бухгалтера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ДУБРОВУ Вікторію Вікторівну – заступника директора з господарської роботи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КОТЕЛЕНЕЦЬ Ганну Миколаївну – бухгалтера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КРИЦЬКУ Олену Миколаївну – гардеробницю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НЕЩЕМНУ Вікторію Євгеніївну – завідувача бібліотеки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ОНИЩЕНКО Інну Михайлівну – секретаря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ОРДИНУ Ярославну Олексіївну – гардеробника Прилуцького ліцею № 1 ім. Георгія Воро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ХІЛЬКО Світлану Леонідівну – прибиральницю службових приміщень Прилуцького ліцею № 1 ім. Георгія Воро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</w:t>
        <w:tab/>
        <w:t>За активну громадську позицію, вагомий особистий внесок у вирішення проблем людей з обмеженими фізичними можливостями та з нагоди Міжнародного дня незрячих – колектив Прилуцької територіальної первинної організації Українського товариства сліпих (голова правління САМУСЕНКО 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их органів ради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.І.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3:00Z</dcterms:created>
  <dc:creator>Петрик</dc:creator>
  <dc:description/>
  <dc:language>en-US</dc:language>
  <cp:lastModifiedBy>orgviddil3</cp:lastModifiedBy>
  <cp:lastPrinted>2013-08-19T11:01:00Z</cp:lastPrinted>
  <dcterms:modified xsi:type="dcterms:W3CDTF">2024-11-15T13:03:00Z</dcterms:modified>
  <cp:revision>2</cp:revision>
  <dc:subject/>
  <dc:title>Розпорядження-2011</dc:title>
</cp:coreProperties>
</file>